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考生诚信报考</w:t>
      </w:r>
      <w:r>
        <w:rPr>
          <w:rFonts w:ascii="黑体" w:hAnsi="黑体" w:eastAsia="黑体"/>
          <w:color w:val="000000"/>
          <w:sz w:val="44"/>
          <w:szCs w:val="44"/>
        </w:rPr>
        <w:t>承诺书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准考证号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福州市台江区卫健局“找工作 到台江”专项引才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报考福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郑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资格或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按有关规定承担相应责任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面试报到时因未能提供导致无法参加面试的，后果自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在职报考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未能在面试资格复审时提供单位同意报考证明，承诺将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体检前一工作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供同意报考证明、同意辞职或已解除聘用（劳动）合同的证明；若未能按时提供，本人自愿放弃本次考试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其他需说明的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09:00Z</dcterms:created>
  <dc:creator>Skyfree</dc:creator>
  <dc:description/>
  <dc:language>en-US</dc:language>
  <cp:lastModifiedBy>大橘子</cp:lastModifiedBy>
  <cp:lastPrinted>2021-09-29T23:27:00Z</cp:lastPrinted>
  <dcterms:modified xsi:type="dcterms:W3CDTF">2025-01-26T08:14:48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81CE8354040E3890F97D1C75E120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A1ZWE3NGNlMzQ1N2M4ZTI2OGJlYzYyYzUzMzBlMWEiLCJ1c2VySWQiOiI1NzQ2NjUxMzMifQ==</vt:lpwstr>
  </property>
  <property fmtid="{D5CDD505-2E9C-101B-9397-08002B2CF9AE}" pid="5" name="commondata">
    <vt:lpwstr>commondata</vt:lpwstr>
  </property>
</Properties>
</file>