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17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生诚信报考承诺书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姓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参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鼓楼区卫健系统事业单位引进高层次人才考试，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（岗位代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本人郑重承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符合招聘公告及报考岗位条件要求，且不属于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招聘公告所列不得报考对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对提交的信息和相关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明材料真实性、准确性负责。凡弄虚作假、恶意报考的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愿放弃考试资格或聘用资格并按有关规定承担相应责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职报考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若未能在面试资格复审时提供单位同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考证明，承诺将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供同意报考证明、同意辞职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已解除聘用（劳动）合同的证明；若未能按时提供，本人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愿放弃本次体检及招聘聘用资格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 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他需说明的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118" w:right="0" w:hanging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118" w:right="0" w:hanging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118" w:right="0" w:hanging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118" w:right="0" w:hanging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人签字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年   月    日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4:00Z</dcterms:created>
  <dc:creator>蜗牛文文</dc:creator>
  <dc:description/>
  <dc:language>en-US</dc:language>
  <cp:lastModifiedBy>蜗牛文文</cp:lastModifiedBy>
  <dcterms:modified xsi:type="dcterms:W3CDTF">2025-02-07T07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5DB2D59B41CCBEFE8B640264A60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yMGRkYjczMGI0ZWIzZjllNzVjNWNiYjc1ODVkOWYiLCJ1c2VySWQiOiI0NzI5MDU3MDgifQ==</vt:lpwstr>
  </property>
</Properties>
</file>